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……………………………………………</w:t>
      </w:r>
    </w:p>
    <w:p>
      <w:pPr>
        <w:pStyle w:val="Normal"/>
        <w:spacing w:before="0" w:after="0"/>
        <w:ind w:left="637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/miejscowość,  data/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eastAsia="pl-PL"/>
        </w:rPr>
        <w:t>dane wnioskodawcy: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 xml:space="preserve">                     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imię i nazwisko/nazw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 xml:space="preserve">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numer telefonu *</w:t>
      </w:r>
    </w:p>
    <w:p>
      <w:pPr>
        <w:pStyle w:val="Bezodstpw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mistrz Kolbuszowej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Wnoszę o oddanie w dzierżawę działki/części działki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stanowiącej własność Gminy Kolbuszowa, oznaczonej numerem ewidencyjnym 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 powierzchni ………………………………………………………….. położonej w ……………………………….., na okres …………………………. z przeznaczeniem na/pod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>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8"/>
        </w:rPr>
        <w:t>.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4"/>
        </w:rPr>
        <w:t>(podpis wnioskodawcy)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0"/>
          <w:szCs w:val="20"/>
        </w:rPr>
        <w:t>właściwe pod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 w:val="false"/>
          <w:sz w:val="18"/>
          <w:szCs w:val="18"/>
          <w:lang w:eastAsia="pl-PL"/>
        </w:rPr>
        <w:t>dane nieobowiązkowe, przy czym ich podanie może ułatwić kontakt w celu rozpatrzenia wniosku i załatwienia sprawy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grzegorz.romaniuk@ekolbuszowa.pl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rodo@ekolbuszowa.pl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Rolnictwa i Gospodarki Gruntami; na stronie internetowej urzędu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kolbuszowa.pl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oraz w siedzibie Administrator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Potwierdzam, że zapoznałem/łam się z treścią klauzuli informacyjnej dot. przetwarzania danych osobowych i w pełni ją zrozumiałem/łam.”</w:t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spacing w:lineRule="auto" w:line="240" w:before="0" w:after="0"/>
        <w:ind w:left="602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pl-PL"/>
        </w:rPr>
        <w:t xml:space="preserve">                </w:t>
      </w:r>
      <w:r>
        <w:rPr>
          <w:rFonts w:cs="Times New Roman" w:ascii="Times New Roman" w:hAnsi="Times New Roman"/>
          <w:b w:val="false"/>
          <w:sz w:val="16"/>
          <w:szCs w:val="16"/>
          <w:lang w:eastAsia="pl-PL"/>
        </w:rPr>
        <w:t>czytelny podpis wnioskodawc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b/>
      <w:color w:val="auto"/>
      <w:sz w:val="28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5:00Z</dcterms:created>
  <dc:creator>pracownik</dc:creator>
  <dc:description/>
  <cp:keywords/>
  <dc:language>en-US</dc:language>
  <cp:lastModifiedBy>Damian Matrypuła</cp:lastModifiedBy>
  <dcterms:modified xsi:type="dcterms:W3CDTF">2024-09-19T07:37:00Z</dcterms:modified>
  <cp:revision>10</cp:revision>
  <dc:subject/>
  <dc:title/>
</cp:coreProperties>
</file>