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</w:t>
      </w:r>
      <w:r>
        <w:rPr/>
        <w:tab/>
        <w:tab/>
        <w:tab/>
        <w:tab/>
        <w:t>Kolbuszowa, dnia 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imię i nazwisko/nazwa wnioskodawcy/ów) 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 xml:space="preserve">.......................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.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nr telefonu/adres e-mail)</w:t>
      </w:r>
      <w:r>
        <w:rPr>
          <w:sz w:val="18"/>
          <w:szCs w:val="18"/>
          <w:vertAlign w:val="superscript"/>
        </w:rPr>
        <w:t>1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BURMISTRZ KOLBUSZOWEJ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ul. Obrońców Pokoju 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ab/>
        <w:tab/>
        <w:t xml:space="preserve">                                                                       36-100 Kolbuszowa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NIOSEK </w:t>
        <w:br/>
        <w:t>O ROZGRANICZENIE NIERUCHOMOŚCI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Zwracam się z wnioskiem o rozgraniczenie mojej nieruchomości położonej w obrębie …………………………………..…………………. przy ulicy  ............................................................................., oznaczonej w ewidencji gruntów jako działka nr …………………………………………………………….. posiadająca urządzoną księgę wieczystą nr .............................................. z nieruchomością sąsiednią, stanowiącą własność:</w:t>
      </w:r>
    </w:p>
    <w:p>
      <w:pPr>
        <w:pStyle w:val="TextBody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a/i  ………………………………………………………..…… zam. .……………………………………………………………………          oznaczoną w ewidencji gruntów jako działka o nr. ewid. …………………………………………………………KW ………………………...…….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18"/>
          <w:szCs w:val="18"/>
        </w:rPr>
        <w:t>Pana/i  ………………………………………………………………….… zam.    ……………………………………………………………………          oznaczoną w ewidencji gruntów jako działka o nr. ewid. …………………………………………………………KW ……………………...……….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18"/>
          <w:szCs w:val="18"/>
        </w:rPr>
        <w:t>Pana/i  ………………………………………………………………….… zam.    ……………………………………………………………………          oznaczoną w ewidencji gruntów jako działka o nr. ewid. …………………………………………………………KW ………...…………………….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18"/>
          <w:szCs w:val="18"/>
        </w:rPr>
        <w:t>Pana/i  ………………………………………………………………….… zam.    ……………………………………………………………………          oznaczoną w ewidencji gruntów jako działka o nr. ewid. …………………………………………………………KW ……………...……………….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18"/>
          <w:szCs w:val="18"/>
        </w:rPr>
        <w:t>Pana/i  ………………………………………………………………….… zam.    ……………………………………………………………………          oznaczoną w ewidencji gruntów jako działka o nr. ewid. …………………………………………………………KW ………………...…………….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zgraniczenie dotyczy gruntów przyległych na odcinku ........................................................................................................................................ 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zasadnienie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wniosku załączam następujące dokumenty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ys mapy ewidencyjnej z określeniem spornego odcin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wypis z rejestru gruntów na własną działk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  (podpis wnioskodawcy/ów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jąc na uwadze art. 13 ust. 1 i 2 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 osobowych) informujemy, że Administratorem danych osobowych przetwarzanych w Urzędzie Miejskim w Kolbuszowej/Gminie Kolbuszowa  </w:t>
        <w:br/>
        <w:t xml:space="preserve">z siedzibą przy ul. Obrońców Pokoju 21, 36-100 Kolbuszowa jest: Burmistrz Kolbuszowej, z którym można skontaktować się pisemnie na adres siedziby,  za pośrednictwem adresu e-mail: </w:t>
      </w:r>
      <w:hyperlink r:id="rId2">
        <w:r>
          <w:rPr>
            <w:rStyle w:val="InternetLink"/>
            <w:sz w:val="16"/>
            <w:szCs w:val="16"/>
          </w:rPr>
          <w:t>grzegorz.romaniuk@ekolbuszowa.pl</w:t>
        </w:r>
      </w:hyperlink>
      <w:r>
        <w:rPr>
          <w:sz w:val="16"/>
          <w:szCs w:val="16"/>
        </w:rPr>
        <w:t xml:space="preserve"> lub telefonicznie pod nr tel. 17/2271333 (wew.252). Administrator wyznaczył Inspektora Ochrony Danych, z którym może się Pani/Pan skontaktować za pośrednictwem adresu e-mail: </w:t>
      </w:r>
      <w:hyperlink r:id="rId3">
        <w:r>
          <w:rPr>
            <w:rStyle w:val="InternetLink"/>
            <w:sz w:val="16"/>
            <w:szCs w:val="16"/>
          </w:rPr>
          <w:t>rodo@ekolbuszowa.pl</w:t>
        </w:r>
      </w:hyperlink>
      <w:r>
        <w:rPr>
          <w:sz w:val="16"/>
          <w:szCs w:val="16"/>
        </w:rPr>
        <w:t xml:space="preserve"> lub operatora pocztowego, kierując korespondencję na adres siedziby administratora. Więcej informacji znajduje się na stronie internetowej BIP urzędu: bip.kolbuszowa.pl </w:t>
        <w:br/>
        <w:t xml:space="preserve">w zakładce RODO – klauzule informacyjne – Referat Rolnictwa i Gospodarki Gruntami; na stronie internetowej urzędu: </w:t>
      </w:r>
      <w:hyperlink r:id="rId4">
        <w:r>
          <w:rPr>
            <w:rStyle w:val="InternetLink"/>
            <w:sz w:val="16"/>
            <w:szCs w:val="16"/>
          </w:rPr>
          <w:t>www.kolbuszowa.pl</w:t>
        </w:r>
      </w:hyperlink>
      <w:r>
        <w:rPr>
          <w:sz w:val="16"/>
          <w:szCs w:val="16"/>
        </w:rPr>
        <w:t xml:space="preserve"> oraz w siedzibie Administr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„</w:t>
      </w:r>
      <w:r>
        <w:rPr>
          <w:b/>
          <w:bCs/>
          <w:i/>
          <w:iCs/>
          <w:sz w:val="16"/>
          <w:szCs w:val="16"/>
        </w:rPr>
        <w:t>Potwierdzam, że zapoznałem/łam się z treścią klauzuli informacyjnej dot. przetwarzania danych osobowych i w pełni ją zrozumiałem/łam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 xml:space="preserve"> </w:t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 xml:space="preserve">  </w:t>
        <w:tab/>
        <w:tab/>
        <w:tab/>
        <w:tab/>
        <w:t xml:space="preserve">   </w:t>
        <w:tab/>
        <w:tab/>
        <w:tab/>
        <w:t xml:space="preserve">     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  (podpis wnioskodawcy/ów)</w:t>
      </w:r>
    </w:p>
    <w:p>
      <w:pPr>
        <w:pStyle w:val="Normal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 w:ascii="TimesNewRoman;Times New Roman" w:hAnsi="TimesNewRoman;Times New Roman"/>
          <w:sz w:val="13"/>
          <w:szCs w:val="13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ane nieobowiązkowe, przy czym ich podanie może ułatwić kontakt w celu rozpatrzenia wniosku i załatwienia spraw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709" w:right="566" w:gutter="0" w:header="0" w:top="709" w:footer="1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ekolbuszowa.pl" TargetMode="External"/><Relationship Id="rId3" Type="http://schemas.openxmlformats.org/officeDocument/2006/relationships/hyperlink" Target="mailto:rodo@ekolbuszowa.pl" TargetMode="External"/><Relationship Id="rId4" Type="http://schemas.openxmlformats.org/officeDocument/2006/relationships/hyperlink" Target="http://www.kolbusz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0:00Z</dcterms:created>
  <dc:creator>tserafin</dc:creator>
  <dc:description/>
  <cp:keywords/>
  <dc:language>en-US</dc:language>
  <cp:lastModifiedBy>Damian Matrypuła</cp:lastModifiedBy>
  <cp:lastPrinted>2011-02-01T11:43:00Z</cp:lastPrinted>
  <dcterms:modified xsi:type="dcterms:W3CDTF">2024-09-19T07:15:00Z</dcterms:modified>
  <cp:revision>14</cp:revision>
  <dc:subject/>
  <dc:title>1</dc:title>
</cp:coreProperties>
</file>