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4" w:hanging="0"/>
        <w:jc w:val="center"/>
        <w:rPr/>
      </w:pPr>
      <w:r>
        <w:rPr>
          <w:sz w:val="20"/>
          <w:szCs w:val="20"/>
        </w:rPr>
        <w:t xml:space="preserve">Załącznik Nr 1do Uchwały Nr XII/149/2011 </w:t>
        <w:br/>
        <w:t>Rady Miejskiej w Kolbuszowej z dnia30 września 2011roku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/>
        <w:t>...............................................</w:t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ęć wnioskodawcy)     </w:t>
        <w:tab/>
        <w:tab/>
        <w:tab/>
        <w:t xml:space="preserve"> </w:t>
        <w:tab/>
        <w:t xml:space="preserve">              (data i miejsce składania wniosku)</w:t>
      </w:r>
      <w:r>
        <w:rPr>
          <w:sz w:val="22"/>
        </w:rPr>
        <w:t xml:space="preserve">  </w:t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sz w:val="26"/>
          <w:szCs w:val="26"/>
        </w:rPr>
        <w:t>na zadania związane z realizacją cel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 jak w pozycji II.1.)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</w:rPr>
      </w:pPr>
      <w:r>
        <w:rPr>
          <w:b/>
          <w:sz w:val="24"/>
        </w:rPr>
        <w:t>I. Dane dotyczące Oferenta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) pełna nazwa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) forma prawna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numer w Krajowym Rejestrze Sądowym lub w innym rejestrze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data wpisu do KRS, rejestracji w Starostwie lub utworzenia  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) nr NIP ......................................................, nr REGON 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) dokładny adres: miejscowość ...............................................,  ul. 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mina .................................., powiat ................................. województwo 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tel. ...........................................................   faks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........................................................,http://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nazwa banku i numer rachunku na który przekazana ma być dotacja  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) nazwiska i imiona osób upoważnionych do podpisywania umowy o dotację …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) nazwa, adres i telefon kontaktowy jednostki bezpośrednio wykonującej zadanie, o którym mowa w pkt II. (jak w pkt 7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) osoba upoważniona do składania wyjaśnień i uzupełnień dotyczących oferty o dotację (imię i nazwisko oraz nr telefonu kontaktowego)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) przedmiot działalności statutowej oferenta</w:t>
      </w:r>
      <w:r>
        <w:rPr/>
        <w:t>:</w:t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55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  jeżeli oferent prowadzi działalność gospodarc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umer wpisu do rejestru przedsiębiorców (jak pkt 3),</w:t>
      </w:r>
    </w:p>
    <w:p>
      <w:pPr>
        <w:pStyle w:val="Normal"/>
        <w:rPr/>
      </w:pPr>
      <w:r>
        <w:rPr/>
        <w:t>b) przedmiot działalności gospodarczej (jak pkt 12b)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trHeight w:val="58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1. Nazwa zadania</w:t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 (* adekwatne do jego opisu i harmonogramu)</w:t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Szczegółowy opis i harmonogram działań w zakresie realizacji zadania /spójny </w:t>
      </w:r>
    </w:p>
    <w:p>
      <w:pPr>
        <w:pStyle w:val="Normal"/>
        <w:jc w:val="both"/>
        <w:rPr/>
      </w:pPr>
      <w:r>
        <w:rPr/>
        <w:t>z kosztorysem/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Zakładane rezultaty realizacji zadania w zakresie rozwoju sportu na terenie Gminy Kolbuszowa</w:t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64" w:hanging="864"/>
        <w:rPr/>
      </w:pPr>
      <w:r>
        <w:rPr/>
      </w:r>
    </w:p>
    <w:p>
      <w:pPr>
        <w:pStyle w:val="Heading4"/>
        <w:numPr>
          <w:ilvl w:val="0"/>
          <w:numId w:val="0"/>
        </w:numPr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III. Kalkulacja przewidywanych kosztów realizacji zadania</w:t>
      </w:r>
    </w:p>
    <w:p>
      <w:pPr>
        <w:pStyle w:val="Normal"/>
        <w:spacing w:lineRule="auto" w:line="360" w:before="240" w:after="0"/>
        <w:rPr/>
      </w:pPr>
      <w:r>
        <w:rPr/>
        <w:t>1. Całkowity koszt zadania 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</w:rPr>
      </w:pPr>
      <w:r>
        <w:rPr>
          <w:sz w:val="24"/>
        </w:rPr>
        <w:t>2. Kosztorys ze względu na rodzaj kosztów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119"/>
        <w:gridCol w:w="1928"/>
        <w:gridCol w:w="1927"/>
        <w:gridCol w:w="193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odzaj i przedmiot zakupywanego składnika rzeczowego lub usługi służących realizacji zadania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całkowity </w:t>
              <w:br/>
              <w:t>(w zł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tego z finansowych środków własnych wnioskodawcy </w:t>
              <w:br/>
              <w:t>i innych źródeł (w zł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55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 zadania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/z tego wpłaty i opłaty adresatów zadania (wstęp na mecze, wpływy z reklam) .................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2. Informacja o uzyskanych przez oferenta</w:t>
      </w:r>
      <w:r>
        <w:rPr/>
        <w:t xml:space="preserve"> środkach prywatnych lub publicznych, których kwota została uwzględniona w ramach środków własnych lub innych*</w:t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3. Rzeczowy wkład własny oferenta w realizację zadania</w:t>
      </w:r>
      <w:r>
        <w:rPr/>
        <w:t xml:space="preserve"> /np. nie obejmowany kosztorysem wkład w postaci udostępnianego lokalu, obiektu, materiałów, pracy wolontariuszy/</w:t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informacje dotyczące zadania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1. Zasoby kadrowe oferenta - przewidywane do wykorzystania przy realizacji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2. Dotychczasowe doświadczenia w realizacji zadań</w:t>
      </w:r>
      <w:r>
        <w:rPr/>
        <w:t xml:space="preserve"> z zakresu rozwoju sportu lub podobnego rodzaju</w:t>
        <w:br/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o tym, czy oferent przewiduje korzystanie przy wykonaniu zadania</w:t>
        <w:br/>
        <w:t xml:space="preserve">z podwykonawców /określenie rodzaju podwykonawców wraz ze wskazaniem zakresu, </w:t>
      </w:r>
    </w:p>
    <w:p>
      <w:pPr>
        <w:pStyle w:val="Normal"/>
        <w:rPr/>
      </w:pPr>
      <w:r>
        <w:rPr/>
        <w:t>w jakim będą uczestniczyć w realizacji zadania/.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(-my), że:</w:t>
      </w:r>
      <w:r>
        <w:rPr/>
        <w:t xml:space="preserve">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proponowane zadanie  w całości mieści się w zakresie działalności oferenta (z poz. z pkt I)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w ramach składanej oferty przewidujemy pobieranie*/niepobieranie* opłat przy wykonywaniu zadania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wykonawca jest związany niniejszą ofertą przez okres do dnia ogłoszenia wyników konkursu i dnia podpisania umowy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wszystkie podane w ofercie informacje są zgodne z aktualnym stanem prawnym </w:t>
        <w:br/>
        <w:t>i faktycznym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/>
      </w:pPr>
      <w:r>
        <w:rPr>
          <w:sz w:val="20"/>
        </w:rPr>
        <w:t>(pieczęć oferenta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>(podpis osoby upoważnionej lub podpisy osób upoważnionych do składania oświadczeń woli w imieniu oferenta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u w:val="single"/>
        </w:rPr>
        <w:t>Załączniki do oferty: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/>
      </w:pPr>
      <w:r>
        <w:rPr/>
        <w:t>Aktualny odpis z rejestru lub odpowiednio wyciąg z ewidencji lub inne dokumenty potwierdzające status prawny oferenta i umocowanie osób go reprezentując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urzędowe (nie wypełniać)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6304" w:leader="none"/>
      </w:tabs>
      <w:ind w:left="709" w:hanging="709"/>
      <w:outlineLvl w:val="3"/>
    </w:pPr>
    <w:rPr>
      <w:sz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kern w:val="2"/>
      <w:sz w:val="28"/>
      <w:szCs w:val="24"/>
    </w:rPr>
  </w:style>
  <w:style w:type="character" w:styleId="Nagwek4Znak">
    <w:name w:val="Nagłówek 4 Znak"/>
    <w:qFormat/>
    <w:rPr>
      <w:rFonts w:eastAsia="Arial Unicode MS"/>
      <w:kern w:val="2"/>
      <w:sz w:val="26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3:00Z</dcterms:created>
  <dc:creator>Jacek Mroczek</dc:creator>
  <dc:description/>
  <cp:keywords/>
  <dc:language>en-US</dc:language>
  <cp:lastModifiedBy>Barbara Kopera</cp:lastModifiedBy>
  <cp:lastPrinted>2011-09-08T13:03:00Z</cp:lastPrinted>
  <dcterms:modified xsi:type="dcterms:W3CDTF">2025-01-13T08:43:00Z</dcterms:modified>
  <cp:revision>3</cp:revision>
  <dc:subject/>
  <dc:title/>
</cp:coreProperties>
</file>